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едагога-организа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л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работы ДОО принимается на высшем органе самоуправления ДОО, утверждается директором, согласуется с ЗДВР и визируется печатью данного образовательного учреждения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Перспективный план (план на год)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шествующе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по своему направлению работы (мероприятие, его результаты, выводы, наблюд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итогов работы в конце года (отношение между младшими и старшими школьниками, деятельность их в активе школы).</w:t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на предстоя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Характеристика дружины (название и девиз дружины, численный  состав членов детского объединения, работа штабов, традиции дружины, награды и атрибутика данного объединения, структура объединения, особенности детского коллект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онно- массовая работа с младшим и средним звеном по программам детской организации «Содружество» и «Галстучная страна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НТ: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7"/>
        <w:gridCol w:w="1679"/>
        <w:gridCol w:w="1684"/>
        <w:gridCol w:w="2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идерами и школьными актив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едагогическим коллективом (участие на пед. советах, на планерках при директоре, работа с классными руководителям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родителями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бота по повышению педагогического мастер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семинар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периодической печатью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ещение открытых мероприятий в других школ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конкурсе «Наставник года»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здательск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ация  в периодической печа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формированию личной методической библиот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авторских сценари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.2. Календарный план (на меся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тот план входят все мероприятия на месяц, заседания, учебы и т.д. Можно составить план – сетку на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.3. План на недел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де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Время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 Личный план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ые документы по деятельности педагога-организато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в детской организ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по школе и положение для проведения мероприят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ы вышестоящих организа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ы организаций</w:t>
      </w:r>
    </w:p>
    <w:p>
      <w:pPr>
        <w:pStyle w:val="Normal"/>
        <w:spacing w:lineRule="auto" w:line="240" w:before="0" w:after="0"/>
        <w:ind w:left="8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ы и протоколы учеб и заседаний с активом школы.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20__год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 чел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___ чел.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……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ь секретаря                                Подпись пед. организ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Тетрадь выступлений на пед.совете, ШМО и т.д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исутствующих слушателей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етрадь регистраций следопытских групп, отрядов наследни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группы, отря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кл. руковод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командира или председателя отря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мальч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девоч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количество в группе, отряде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ов  -8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ек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21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29 человек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Журнал учета массовых мероприятий, посещаемых и проводимых мероприятий с анали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меро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меро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про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ленные цели и задачи. Отметка о выполнении полностью, частично, не выполнены (указать причину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left="8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Циклограмма деятельности на год: </w:t>
      </w:r>
      <w:r>
        <w:rPr/>
        <w:t>(образец)</w:t>
      </w:r>
    </w:p>
    <w:tbl>
      <w:tblPr>
        <w:tblW w:w="8969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1"/>
        <w:gridCol w:w="1519"/>
        <w:gridCol w:w="1546"/>
        <w:gridCol w:w="155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ед.организато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вожат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9. Бортжурнал детской организации, объед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ди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тки</w:t>
      </w:r>
    </w:p>
    <w:p>
      <w:pPr>
        <w:pStyle w:val="Normal"/>
        <w:spacing w:lineRule="auto" w:line="240" w:before="0" w:after="0"/>
        <w:ind w:left="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апка с рекомендациями по проведению различных мероприятий</w:t>
        <w:tab/>
        <w:t xml:space="preserve"> в помощь кл. руководителям, педагогам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териалы из опыта работы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артотека данных по активу школы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Папки со сценариями по направлениям программы дет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7:00Z</dcterms:created>
  <dc:creator>My</dc:creator>
  <dc:description/>
  <cp:keywords/>
  <dc:language>en-US</dc:language>
  <cp:lastModifiedBy>ЦДТ</cp:lastModifiedBy>
  <dcterms:modified xsi:type="dcterms:W3CDTF">2020-01-14T12:00:00Z</dcterms:modified>
  <cp:revision>11</cp:revision>
  <dc:subject/>
  <dc:title/>
</cp:coreProperties>
</file>